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-372110</wp:posOffset>
            </wp:positionV>
            <wp:extent cx="1905000" cy="2367915"/>
            <wp:effectExtent l="0" t="0" r="0" b="0"/>
            <wp:wrapTopAndBottom/>
            <wp:docPr id="1" name="William_Szekspir_biogra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iam_Szekspir_biografi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64-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616</w:t>
        </w:r>
      </w:hyperlink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sz w:val="28"/>
          <w:szCs w:val="28"/>
        </w:rPr>
        <w:t xml:space="preserve">      William Shakespe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XXX Międzynarodowy Plener Ilustratorów – Zwierzyniec 201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rganizator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iuro Wystaw Artystycznych – Galeria Zamojsk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at pleneru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wórczość Williama Szekspira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William Szekspir należy do najsławniejszych dramatopisarzy świata. Pisał poezje, ale tak naprawdę zasłynął jako znakomity dramaturg i człowiek, który o teatrze wiedział wszystko </w:t>
        <w:br/>
        <w:t>(był nawet aktorem). Był jednym z twórców teatru elżbietańskiego. W sumie napisał 38 dzieł scenicznych: komedie, tragedie, a nawet kroniki historycz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główny motyw jego twórczości uznać można potęgę, moc i siłę władzy. Szekspir  postrzegał ją jako główną przyczynę niszczącą człowieka i jego otoczenie.                                                                                            Jego tragedie oparte były najczęściej na psychologicznej penetracji wnętrza ludzkieg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jbardziej znane utwory to - komedie: "</w:t>
      </w:r>
      <w:r>
        <w:rPr>
          <w:rFonts w:cs="Arial" w:ascii="Arial" w:hAnsi="Arial"/>
          <w:i/>
          <w:iCs/>
          <w:sz w:val="22"/>
          <w:szCs w:val="22"/>
        </w:rPr>
        <w:t xml:space="preserve">Sen nocy letniej", "Poskromienie złośnicy", "Stracone zachody miłości", "Wiele hałasu o nic", czy też "Kupiec wenecki". </w:t>
      </w:r>
      <w:r>
        <w:rPr>
          <w:rFonts w:cs="Arial" w:ascii="Arial" w:hAnsi="Arial"/>
          <w:sz w:val="22"/>
          <w:szCs w:val="22"/>
        </w:rPr>
        <w:t>Znane tragedie to</w:t>
      </w:r>
      <w:r>
        <w:rPr>
          <w:rFonts w:cs="Arial" w:ascii="Arial" w:hAnsi="Arial"/>
          <w:i/>
          <w:iCs/>
          <w:sz w:val="22"/>
          <w:szCs w:val="22"/>
        </w:rPr>
        <w:t xml:space="preserve">: "Tymon Ateńczyk",  "Król  Lear", "Romeo i Julia", "Makbet", "Hamlet", </w:t>
      </w:r>
      <w:r>
        <w:rPr>
          <w:rFonts w:cs="Arial" w:ascii="Arial" w:hAnsi="Arial"/>
          <w:sz w:val="22"/>
          <w:szCs w:val="22"/>
        </w:rPr>
        <w:t>czy</w:t>
      </w:r>
      <w:r>
        <w:rPr>
          <w:rFonts w:cs="Arial" w:ascii="Arial" w:hAnsi="Arial"/>
          <w:i/>
          <w:iCs/>
          <w:sz w:val="22"/>
          <w:szCs w:val="22"/>
        </w:rPr>
        <w:t xml:space="preserve"> "Otello".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2014 roku mija 450 lat od urodzin Williama Szekspi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 Również tegoroczny, jubileuszowy XXX  Międzynarodowy Plener Ilustratorów przyczyni się do dalszego rozwoju kolekcji, zwłaszcza, że dotyczący osoby i twórczości  Williama Szekspira. Twórczość tego wielkiego dramaturga i poety jest na tyle pojemna i bogata, że stwarza szerokie pole do powstania wielu interesujących plastycznych interpretacj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lener odbędzie się w dniach 19-28 sierpnia  2014 r. w Zwierzyńcu. Wybór tematu związany  jest </w:t>
        <w:br/>
        <w:t>z przypadającą  w bieżącym roku rocznicą 450- lecia urodzin Williama Szekspira.                          Przełożenie słowa pisanego na język plastyczny podejmie się kilkunastu artystów z różnych ośrodków w kraju oraz z Ukrainy i Słowacji 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 jak dotychczas w czasie trwania pleneru odbędzie się wystawa prezentująca prace powstałe podczas ubiegłorocznego pleneru poświęconego poezji Juliana Tuwima. Tradycyjnie każdej wystawie poplenerowej towarzyszy katalog-album zawierający reprodukcje najciekawszych prac oraz teksty dotyczące tematu, również w j.angielsk</w:t>
      </w:r>
      <w:r>
        <w:rPr>
          <w:sz w:val="22"/>
          <w:szCs w:val="22"/>
        </w:rPr>
        <w:t>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szkola.pl/img/galleries/thumb/home/William_Szekspir_biografia.jpg" TargetMode="External"/><Relationship Id="rId3" Type="http://schemas.openxmlformats.org/officeDocument/2006/relationships/hyperlink" Target="http://pl.wikipedia.org/wiki/1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8:00Z</dcterms:created>
  <dc:creator/>
  <dc:description/>
  <cp:keywords/>
  <dc:language>en-US</dc:language>
  <cp:lastModifiedBy>BWA</cp:lastModifiedBy>
  <dcterms:modified xsi:type="dcterms:W3CDTF">2014-08-04T07:51:00Z</dcterms:modified>
  <cp:revision>2</cp:revision>
  <dc:subject/>
  <dc:title/>
</cp:coreProperties>
</file>